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FF"/>
          <w:sz w:val="48"/>
          <w:szCs w:val="48"/>
          <w:u w:val="single"/>
          <w:lang w:val="en-US"/>
        </w:rPr>
        <w:t>Celebrating Ndi-Igbo</w:t>
      </w:r>
      <w:r>
        <w:rPr>
          <w:rFonts w:ascii="Times New Roman" w:hAnsi="Times New Roman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LAIMING PEOPLE OF IGBO DESCENT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n-US"/>
        </w:rPr>
      </w:pPr>
      <w:hyperlink r:id="rId2">
        <w:r>
          <w:rPr>
            <w:rFonts w:ascii="Times New Roman" w:hAnsi="Times New Roman"/>
            <w:b/>
            <w:bCs/>
            <w:color w:val="0000FF"/>
            <w:sz w:val="27"/>
            <w:szCs w:val="27"/>
            <w:u w:val="single"/>
            <w:lang w:val="en-US"/>
          </w:rPr>
          <w:t>Oby</w:t>
        </w:r>
        <w:r>
          <w:rPr>
            <w:rFonts w:ascii="Times New Roman" w:hAnsi="Times New Roman"/>
            <w:b/>
            <w:bCs/>
            <w:vanish/>
            <w:color w:val="0000FF"/>
            <w:sz w:val="27"/>
            <w:szCs w:val="27"/>
            <w:u w:val="single"/>
            <w:lang w:val="en-US"/>
          </w:rPr>
          <w:t>HYPERLINK "http://igbopeople.blogspot.com/2009/03/oby-onyioha.html"</w:t>
        </w:r>
        <w:r>
          <w:rPr>
            <w:rFonts w:ascii="Times New Roman" w:hAnsi="Times New Roman"/>
            <w:b/>
            <w:bCs/>
            <w:color w:val="0000FF"/>
            <w:sz w:val="27"/>
            <w:szCs w:val="27"/>
            <w:u w:val="single"/>
            <w:lang w:val="en-US"/>
          </w:rPr>
          <w:t xml:space="preserve"> Onyioha</w:t>
        </w:r>
      </w:hyperlink>
      <w:r>
        <w:rPr>
          <w:rFonts w:ascii="Times New Roman" w:hAnsi="Times New Roman"/>
          <w:b/>
          <w:bCs/>
          <w:sz w:val="27"/>
          <w:szCs w:val="27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365760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en-US"/>
        </w:rPr>
        <w:br/>
        <w:br/>
        <w:t>A baby-voiced vocalist with a toothy grin, Onyioha represented the new wave of Nigerian female pop singers emerging with the arrival of the 1980s.</w:t>
        <w:br/>
        <w:br/>
        <w:t xml:space="preserve">Oby Onyioha's biggest hits included "I Want To Feel Your Love" and "Enjoy Your Life" - both a good mix of afro boogie / disco / electro soul.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The former was so big in Europe that on an auction on Ebay it went for $700.</w:t>
        <w:br/>
      </w:r>
      <w:r>
        <w:rPr>
          <w:rFonts w:ascii="Times New Roman" w:hAnsi="Times New Roman"/>
          <w:sz w:val="24"/>
          <w:szCs w:val="24"/>
          <w:lang w:val="en-US"/>
        </w:rPr>
        <w:br/>
        <w:t>Brought up in Aba, Oby is the daughter of His Holiness Ogbaja (Prophet) Kama Onu Kama Onyioha, Head of the Godian Religion.</w:t>
        <w:br/>
        <w:br/>
        <w:t>Other amazing tracks from Oby included 'Nigeria's gonna make it', 'Party party', and 'Break it' produced by Sunny Ade.</w:t>
        <w:br/>
      </w:r>
      <w:r>
        <w:rPr>
          <w:rFonts w:ascii="Times New Roman" w:hAnsi="Times New Roman"/>
          <w:b/>
          <w:bCs/>
          <w:sz w:val="24"/>
          <w:szCs w:val="24"/>
          <w:lang w:val="en-US"/>
        </w:rPr>
        <w:t>Music</w:t>
      </w:r>
      <w:r>
        <w:rPr>
          <w:rFonts w:ascii="Times New Roman" w:hAnsi="Times New Roman"/>
          <w:sz w:val="24"/>
          <w:szCs w:val="24"/>
          <w:lang w:val="en-US"/>
        </w:rPr>
        <w:br/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Enjoy Your Life</w:t>
        </w:r>
        <w:r>
          <w:rPr/>
          <w:drawing>
            <wp:inline distT="0" distB="0" distL="0" distR="0">
              <wp:extent cx="11430" cy="114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" cy="11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Times New Roman" w:hAnsi="Times New Roman"/>
          <w:sz w:val="24"/>
          <w:szCs w:val="24"/>
          <w:lang w:val="en-US"/>
        </w:rPr>
        <w:br/>
        <w:br/>
      </w:r>
      <w:r>
        <w:rPr>
          <w:rFonts w:ascii="Times New Roman" w:hAnsi="Times New Roman"/>
          <w:i/>
          <w:iCs/>
          <w:sz w:val="24"/>
          <w:szCs w:val="24"/>
          <w:lang w:val="en-US"/>
        </w:rPr>
        <w:t>Source: Comb &amp; Razor, Various Funk Blogs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Posted by </w:t>
      </w: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SanChi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profile/09334149106231346586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Media 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at 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Tuesday, March 17, 2009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1 comment: </w:t>
        </w:r>
        <w:r>
          <w:rPr/>
          <w:drawing>
            <wp:inline distT="0" distB="0" distL="0" distR="0">
              <wp:extent cx="205740" cy="1485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" cy="148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hyperlink r:id="rId10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Email 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email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This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blog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BlogThis!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twitter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Share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twitter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to 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twitter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Twitter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facebook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Share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facebook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to 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facebook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Facebook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pinterest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Share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s://www.blogger.com/share-post.g?blogID=6235026897153498579&amp;postID=169996232145991462&amp;target=pinterest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to Pinterest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Labels: </w:t>
      </w:r>
      <w:hyperlink r:id="rId11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funk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hyperlink r:id="rId12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igbo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hyperlink r:id="rId13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Oby</w:t>
        </w:r>
        <w:r>
          <w:rPr>
            <w:rFonts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igbopeople.blogspot.com/search/label/Oby%20Onyioha"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Onyioha</w:t>
        </w:r>
      </w:hyperlink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bopeople.blogspot.com/2009/03/oby-onyioha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azon.com/Enjoy-Your-Life/dp/B003EPWWU4?ie=UTF8&amp;tag=a0136-21&amp;link_code=btl&amp;camp=213689&amp;creative=392969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blogger.com/profile/09334149106231346586" TargetMode="External"/><Relationship Id="rId7" Type="http://schemas.openxmlformats.org/officeDocument/2006/relationships/hyperlink" Target="http://igbopeople.blogspot.com/2009/03/oby-onyioha.html" TargetMode="External"/><Relationship Id="rId8" Type="http://schemas.openxmlformats.org/officeDocument/2006/relationships/hyperlink" Target="https://www.blogger.com/comment.g?blogID=6235026897153498579&amp;postID=16999623214599146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blogger.com/share-post.g?blogID=6235026897153498579&amp;postID=169996232145991462&amp;target=email" TargetMode="External"/><Relationship Id="rId11" Type="http://schemas.openxmlformats.org/officeDocument/2006/relationships/hyperlink" Target="http://igbopeople.blogspot.com/search/label/funk" TargetMode="External"/><Relationship Id="rId12" Type="http://schemas.openxmlformats.org/officeDocument/2006/relationships/hyperlink" Target="http://igbopeople.blogspot.com/search/label/igbo" TargetMode="External"/><Relationship Id="rId13" Type="http://schemas.openxmlformats.org/officeDocument/2006/relationships/hyperlink" Target="http://igbopeople.blogspot.com/search/label/Oby Onyioh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5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2:00Z</dcterms:created>
  <dc:creator>Win7</dc:creator>
  <dc:description/>
  <dc:language>en-US</dc:language>
  <cp:lastModifiedBy/>
  <dcterms:modified xsi:type="dcterms:W3CDTF">2020-06-2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